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mallCaps/>
        </w:rPr>
        <w:t>School Name: Columbia County Christian Defender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navy / WHITE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in Moo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zabeth Yocu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hleigh Boud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Di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a DuMo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nah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udrey Moo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/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Kenna Bialeck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Maycie Dav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Sevilla Mende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Emma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Bella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Lily DuMon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va Moskovic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Moriah Mos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Emma Pop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MALINA Mass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in Moo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zabeth Yocu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hleigh Boud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Di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a DuMo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nah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udrey Moo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/K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Kenna Bialeck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Maycie Dav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Sevilla Mende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Emma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Bella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Lily DuMon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va Moskovic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Moriah Mos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Emma Pop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MALINA Mass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Corrie Yocum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</w:t>
      </w:r>
      <w:r>
        <w:rPr>
          <w:rFonts w:cs="Arial Black" w:ascii="Arial Black" w:hAnsi="Arial Black"/>
          <w:caps/>
        </w:rPr>
        <w:t>Torre Boudman</w:t>
      </w:r>
      <w:r>
        <w:rPr>
          <w:rFonts w:cs="Elephant" w:ascii="Elephant" w:hAnsi="Elephant"/>
          <w:caps/>
        </w:rPr>
        <w:t xml:space="preserve">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Abbey yocum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1:00Z</dcterms:created>
  <dc:creator>bryant yocum</dc:creator>
  <dc:description/>
  <cp:keywords/>
  <dc:language>en-US</dc:language>
  <cp:lastModifiedBy>bryant yocum</cp:lastModifiedBy>
  <cp:lastPrinted>2025-08-24T17:21:00Z</cp:lastPrinted>
  <dcterms:modified xsi:type="dcterms:W3CDTF">2025-09-15T01:26:00Z</dcterms:modified>
  <cp:revision>5</cp:revision>
  <dc:subject/>
  <dc:title>OFFICIAL LEAGUE ROSTER - SOC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6DBDF3D6D08447A368A94AF5C2AD5B</vt:lpwstr>
  </property>
</Properties>
</file>